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  <w:t>Kombinato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! - </w:t>
      </w:r>
      <w:r>
        <w:rPr/>
        <w:t>nazývame</w:t>
      </w:r>
      <w:r>
        <w:rPr>
          <w:b/>
        </w:rPr>
        <w:t xml:space="preserve"> </w:t>
      </w:r>
      <w:r>
        <w:rPr/>
        <w:t>faktoriál</w:t>
      </w:r>
    </w:p>
    <w:p>
      <w:pPr>
        <w:pStyle w:val="Normal"/>
        <w:rPr/>
      </w:pPr>
      <w:r>
        <w:rPr>
          <w:b/>
        </w:rPr>
        <w:t>n!</w:t>
      </w:r>
      <w:r>
        <w:rPr/>
        <w:t xml:space="preserve"> – je súčin všetkých prirodzených čísel od čísla 1 po číslo n (napr.: 5!=1x2x3x4x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OR!  0!=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diel medzi kombináciou a variáciou je taký, že pri kombinácií nie je dôležité poradie prvkov ( čiže je jedno ak je výber prvkov  ABC alebo ACB- je to jedna kombinácia) ale pri variáciach je poradie dôležité ( ABC, ACB sú dva variáci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utácie sú vlastne variácie, v ktorých platí n=k, čiže počet prvkov z ktorých vyberáme = počtu prvkom vo výbere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83235</wp:posOffset>
                </wp:positionV>
                <wp:extent cx="5880735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"/>
                              <w:gridCol w:w="1314"/>
                              <w:gridCol w:w="6"/>
                              <w:gridCol w:w="1455"/>
                              <w:gridCol w:w="1281"/>
                              <w:gridCol w:w="24"/>
                              <w:gridCol w:w="1366"/>
                              <w:gridCol w:w="1389"/>
                              <w:gridCol w:w="6"/>
                              <w:gridCol w:w="1387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mbinácie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riácie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mutá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Bez opak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S opak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z opak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opak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z opak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opa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označeni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C (k,n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`</w:t>
                                  </w:r>
                                  <w:r>
                                    <w:rPr/>
                                    <w:t xml:space="preserve"> (k,n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 (k,n)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/>
                                    <w:t>(k,n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 (k,n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` (k,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</m:e>
                                      <m:sub>
                                        <m:sPre>
                                          <m:sub>
                                            <m:sPre>
                                              <m:sub/>
                                              <m:sup/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/>
                                                </m:r>
                                              </m:e>
                                            </m:sPre>
                                          </m:sub>
                                          <m:sup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/>
                                            </m:r>
                                          </m:e>
                                        </m:sPre>
                                        <m:sPre>
                                          <m:sub/>
                                          <m:sup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/>
                                            </m:r>
                                          </m:e>
                                        </m:sPr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vzorec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!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!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!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1200" cy="41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86" r="-51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8000" cy="4191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1" t="-86" r="-71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n!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k&lt;=n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7"/>
                                      <w:szCs w:val="27"/>
                                    </w:rPr>
                                    <w:t>k&gt;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=k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42.15pt;mso-wrap-distance-left:0pt;mso-wrap-distance-right:7.05pt;mso-wrap-distance-top:0pt;mso-wrap-distance-bottom:0pt;margin-top:38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"/>
                        <w:gridCol w:w="1314"/>
                        <w:gridCol w:w="6"/>
                        <w:gridCol w:w="1455"/>
                        <w:gridCol w:w="1281"/>
                        <w:gridCol w:w="24"/>
                        <w:gridCol w:w="1366"/>
                        <w:gridCol w:w="1389"/>
                        <w:gridCol w:w="6"/>
                        <w:gridCol w:w="1387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binácie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iácie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mutáci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Bez opak.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S opak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 opak.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opak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 opak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opak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označenie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C (k,n)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>`</w:t>
                            </w:r>
                            <w:r>
                              <w:rPr/>
                              <w:t xml:space="preserve"> (k,n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(k,n) 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lang w:val="en-US"/>
                              </w:rPr>
                              <w:t xml:space="preserve">` </w:t>
                            </w:r>
                            <w:r>
                              <w:rPr/>
                              <w:t>(k,n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(k,n)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` (k,n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</m:e>
                                <m:sub>
                                  <m:sPre>
                                    <m:sub>
                                      <m:sPre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</m:sub>
                                    <m:sup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/>
                                      </m:r>
                                    </m:e>
                                  </m:sPre>
                                  <m:sPre>
                                    <m:sub/>
                                    <m:sup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/>
                                      </m:r>
                                    </m:e>
                                  </m:sPr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vzorec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419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86" r="-5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86" r="-7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n!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í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k&lt;=n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7"/>
                                <w:szCs w:val="27"/>
                              </w:rPr>
                              <w:t>k&gt;n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k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52:00Z</dcterms:created>
  <dc:creator>Miso</dc:creator>
  <dc:description/>
  <dc:language>en-US</dc:language>
  <cp:lastModifiedBy>Miso</cp:lastModifiedBy>
  <dcterms:modified xsi:type="dcterms:W3CDTF">2010-08-16T09:33:00Z</dcterms:modified>
  <cp:revision>34</cp:revision>
  <dc:subject/>
  <dc:title>Kombinácie</dc:title>
</cp:coreProperties>
</file>